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3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  <w:gridCol w:w="32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Луч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 Нынек, ул. Ленина, д. 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3.2023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БДОУ «Сарданский детский са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. Сардан, ул. Коммунальная, д.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5.2023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ание магазина запчастей в придорожной полосе автомобильной дороги Ижевск-Пермь на 85-700 км (справа)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6.2023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Кватчи, ул. Заречная, д. 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6.2023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ОО «Газпром трансгаз Чайковски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проходной КС-20 д. Малая Сюга, земельный участок расположен примерно в 2,5 км по направлению на юго-восток от дома № 27 по ул. Заречн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7.2023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ние «Муниципальный округ Можгинский район Удмуртской Республи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Пычас, переулок Водокачный, 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6.2023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Чежесть-Какси, ул. Центральная, д.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8.2023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Пазял ул. Заречная, д.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11.2023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3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3-11-09T07:15:00Z</dcterms:modified>
  <cp:revision>9</cp:revision>
  <dc:subject/>
  <dc:title>                                          </dc:title>
</cp:coreProperties>
</file>